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ouse.j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s for the Workbench window (do not use 'Backdrop'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!), and if successful, disables mouse and keyboard, moves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edge of the screen and presses the left mouse button dow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mouse to the other corner of the screen and waits a bit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keyboard become enabled and searches for 'AmigaShell' and ini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mouse movements with various sp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